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Palatino Linotype" w:hAnsi="Palatino Linotype" w:eastAsia="Palatino Linotype" w:cs="Palatino Linotyp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1530350</wp:posOffset>
            </wp:positionV>
            <wp:extent cx="2974340" cy="131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Cs w:val="24"/>
        </w:rPr>
        <w:t>OFÍCIO N.º 3.628.2013.PGJ.776633</w:t>
      </w:r>
      <w:r>
        <w:rPr>
          <w:rFonts w:cs="Palatino Linotype" w:ascii="Palatino Linotype" w:hAnsi="Palatino Linotype"/>
          <w:color w:val="000000"/>
          <w:szCs w:val="24"/>
          <w:shd w:fill="FFFFFF" w:val="clear"/>
        </w:rPr>
        <w:t>.</w:t>
      </w:r>
      <w:r>
        <w:rPr>
          <w:rFonts w:cs="Palatino Linotype" w:ascii="Palatino Linotype" w:hAnsi="Palatino Linotype"/>
          <w:szCs w:val="24"/>
        </w:rPr>
        <w:t xml:space="preserve">2013.50149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</w:rPr>
        <w:t>Manaus (Am.), 06 de novembro de 2013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o egrégio </w:t>
      </w:r>
      <w:r>
        <w:rPr>
          <w:rFonts w:cs="Palatino Linotype" w:ascii="Palatino Linotype" w:hAnsi="Palatino Linotype"/>
          <w:b/>
          <w:szCs w:val="24"/>
        </w:rPr>
        <w:t>Colégio de Procuradores de Justiç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Cs w:val="24"/>
        </w:rPr>
        <w:t>Neste Edifício-Se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4"/>
        </w:rPr>
      </w:pPr>
      <w:r>
        <w:rPr>
          <w:rFonts w:cs="Palatino Linotype" w:ascii="Palatino Linotype" w:hAnsi="Palatino Linotype"/>
          <w:b/>
          <w:sz w:val="23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ind w:left="708" w:right="0" w:firstLine="993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Cs w:val="24"/>
        </w:rPr>
        <w:t>Excelentíssimos Senhores Procuradores de Justiça,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m amparo no art. 33, I da Lei Orgânica do Ministério Público Estadual, submeto à digna opinião deste Egrégio Colégio de Procuradores, acompanhado da pertinente Exposição de Motivos, o Anteprojeto de Lei Complementar com o fim de alterar a redação do artigo 272 da Lei Orgânica do Ministério Público do Estado do Amazonas.</w:t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nsta esclarecer que o valor do subsídio mensal dos membros do Ministério Público é fixado nos termos do artigo 37, inciso XI, da Constituição Federal. No que pertine ao escalonamento dentro da carreira é prevista no artigo 93, inciso V, c/c artigo 129, §4º, ambos da Constituição Federal, não podendo, segundo referida base legal, a diferença entre uma e outra categoria da carreira ser inferior a 5 nem superior a 10% (dez por cento), </w:t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pesar de a margem concedida pelo legislador constituinte, de 5 a 10% (cinco a dez por cento), para o escalonamento dos subsídios dos diferentes graus na carreira, a Lei Orgânica do </w:t>
      </w:r>
      <w:r>
        <w:rPr>
          <w:rFonts w:cs="Palatino Linotype" w:ascii="Palatino Linotype" w:hAnsi="Palatino Linotype"/>
          <w:i/>
          <w:iCs/>
          <w:sz w:val="23"/>
          <w:szCs w:val="23"/>
        </w:rPr>
        <w:t>Parquet</w:t>
      </w:r>
      <w:r>
        <w:rPr>
          <w:rFonts w:cs="Palatino Linotype" w:ascii="Palatino Linotype" w:hAnsi="Palatino Linotype"/>
          <w:sz w:val="23"/>
          <w:szCs w:val="23"/>
        </w:rPr>
        <w:t xml:space="preserve"> amazonense, em exata reprodução da previsão contida na Carta da República,  estatui, no artigo 272, que a diferença de subsídio mensal dos membros do Ministério Público, entre os Graus da carreira, não pode ser inferior a 5% (cinco por cento) nem superior a 10% (dez por cento).</w:t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Na presente oportunidade, manifesto, pois, o desejo de diminuir tal diferença de remunerações, fixando-a em 5% (cinco por cento), a fim de prestigiar e dignificar o Agente Ministerial em todas os graus da carreira, empregando maior valor a seu trabalho, de importância imensurável, qualquer que seja sua entrância, conferindo justiça e, sobretudo, estímulo à atuação do nobre Promotor de Justiça de Entrância Inicial, com o enfrentamento dos percalços existentes nas nossas comarcas interioranas.</w:t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igno de registro que a presente proposição, que engrandece a carreira ministerial, é uma tendência nacional, tratando-se de ideia defendida por vários Ministérios Públicos do país, bem como pela magistratura nacional. </w:t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Nesse sentido, vale citar, a título de ilustração, que os Ministérios Públicos Estaduais dos Estados do Espírito Santo, Goiás, Maranhão, Mato Grosso, Piauí e Rio Grande do Norte já possuem a previsão, em Lei Orgânica, de percentual de 5% para o escalonamento do subsídio dos seus membros de diferentes instâncias e entrâncias, ao passo que o Ministério Público do Estado do Pará alcançou essa justa mudança recentemente. </w:t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O Ministério Público do Estado do Rio Grande do Sul, por sua vez, aguarda a aprovação do Projeto de Lei n.º 221/2013, com a mesma finalidade, de diminuir para 5% (cinco por cento) a diferença entre as duas instâncias e as três entrâncias da carreira dos membros daquele </w:t>
      </w:r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Parquet 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Enfim, entendo que a proposta ora apresentada, mais do que a diminuição da diferença de subsídios existente entre membros com a mesma magnitude de atuação, no exercício de sua relevante missão, representa, em verdade, prestígio e valorização da carreira ministerial e, por conseguinte, da Instituição do Ministério Público, além de motivação a seus membros, imprimindo justiça a quem trabalha em prol de uma sociedade mais justa.</w:t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Por estas razões é que submetemos à elevada opinião desse E. Colégio de Procuradores a presente proposta de alteração da redação do artigo 272 da Lei Complementar n.º 011/93, acompanhada do pertinente estudo de impacto orçamentário e financeiro.</w:t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lho do ensejo para renovar protestos de elevada consideração e apreço.</w:t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Respeitosamente,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RANCISCO DAS CHAGAS SANTIAGO DA CRUZ</w:t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curador-Geral de Justiç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3" w:gutter="0" w:header="505" w:top="2530" w:footer="507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ANTEPROJETO DE LEI COMPLEMENTAR Nº _____ DE NOVEMBRO DE 2013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Palatino Linotype" w:hAnsi="Palatino Linotype" w:eastAsia="Arial" w:cs="Palatino Linotype"/>
          <w:szCs w:val="24"/>
        </w:rPr>
      </w:pPr>
      <w:r>
        <w:rPr>
          <w:rFonts w:eastAsia="Arial" w:cs="Palatino Linotype" w:ascii="Palatino Linotype" w:hAnsi="Palatino Linotype"/>
          <w:szCs w:val="24"/>
        </w:rPr>
        <w:t>INTRODUZ as alterações que especifica na Lei Complementar nº 11, de 17 de dezembro de 1993 e dá outras providências.</w:t>
      </w:r>
    </w:p>
    <w:p>
      <w:pPr>
        <w:pStyle w:val="Normal"/>
        <w:spacing w:lineRule="atLeast" w:line="200"/>
        <w:ind w:left="4956" w:right="0" w:hanging="0"/>
        <w:jc w:val="both"/>
        <w:rPr>
          <w:rFonts w:ascii="Palatino Linotype" w:hAnsi="Palatino Linotype" w:eastAsia="Arial" w:cs="Palatino Linotype"/>
          <w:szCs w:val="24"/>
        </w:rPr>
      </w:pPr>
      <w:r>
        <w:rPr>
          <w:rFonts w:eastAsia="Arial"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eastAsia="Arial" w:cs="Palatino Linotype"/>
          <w:szCs w:val="24"/>
        </w:rPr>
      </w:pPr>
      <w:r>
        <w:rPr>
          <w:rFonts w:eastAsia="Arial" w:cs="Palatino Linotype" w:ascii="Palatino Linotype" w:hAnsi="Palatino Linotype"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O MINISTÉRIO PÚBLICO DO ESTADO DO AMAZONAS </w:t>
      </w:r>
      <w:r>
        <w:rPr>
          <w:rFonts w:cs="Palatino Linotype" w:ascii="Palatino Linotype" w:hAnsi="Palatino Linotype"/>
          <w:szCs w:val="24"/>
        </w:rPr>
        <w:t>submete à apreciação dessa Augusta Casa Legislativa o seguinte Projeto de Lei:</w:t>
      </w:r>
    </w:p>
    <w:p>
      <w:pPr>
        <w:pStyle w:val="Normal"/>
        <w:spacing w:lineRule="atLeast" w:line="200"/>
        <w:ind w:left="0" w:right="0" w:firstLine="141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tLeast" w:line="200"/>
        <w:jc w:val="center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LEI COMPLEMENTAR: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Art. 1º</w:t>
      </w:r>
      <w:r>
        <w:rPr>
          <w:rFonts w:cs="Palatino Linotype" w:ascii="Palatino Linotype" w:hAnsi="Palatino Linotype"/>
          <w:color w:val="000000"/>
          <w:szCs w:val="24"/>
        </w:rPr>
        <w:t xml:space="preserve"> –  O artigo 272 d</w:t>
      </w:r>
      <w:r>
        <w:rPr>
          <w:rFonts w:eastAsia="Arial" w:cs="Palatino Linotype" w:ascii="Palatino Linotype" w:hAnsi="Palatino Linotype"/>
          <w:color w:val="000000"/>
          <w:szCs w:val="24"/>
        </w:rPr>
        <w:t xml:space="preserve">a Lei Complementar n.º 11 de 17 de dezembro de 1993, passa a vigorar </w:t>
      </w:r>
      <w:r>
        <w:rPr>
          <w:rFonts w:cs="Palatino Linotype" w:ascii="Palatino Linotype" w:hAnsi="Palatino Linotype"/>
          <w:color w:val="000000"/>
          <w:szCs w:val="24"/>
        </w:rPr>
        <w:t>com a seguinte redação:</w:t>
      </w:r>
    </w:p>
    <w:p>
      <w:pPr>
        <w:pStyle w:val="Normal"/>
        <w:ind w:left="0" w:right="0" w:firstLine="1421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ind w:left="1110" w:right="0" w:hanging="0"/>
        <w:jc w:val="both"/>
        <w:rPr>
          <w:rFonts w:ascii="Palatino Linotype" w:hAnsi="Palatino Linotype" w:eastAsia="Arial" w:cs="Palatino Linotype"/>
          <w:szCs w:val="24"/>
        </w:rPr>
      </w:pPr>
      <w:r>
        <w:rPr>
          <w:rFonts w:eastAsia="Arial" w:cs="Palatino Linotype" w:ascii="Palatino Linotype" w:hAnsi="Palatino Linotype"/>
          <w:color w:val="000000"/>
          <w:szCs w:val="24"/>
        </w:rPr>
        <w:t>Art. 272 – Os subsídios dos membros do Ministério Público serão fixados ou alterados por lei ordinária específica, assegurada a revisão anual e a diferença de 5% (cinco por cento) entres os diversos graus da carreira,  garantindo-se aos Procuradores de Justiça subsídio idêntico àquele atribuído ao Procurador-Geral de Justiça.</w:t>
      </w:r>
    </w:p>
    <w:p>
      <w:pPr>
        <w:pStyle w:val="Normal"/>
        <w:ind w:left="1110" w:right="0" w:hanging="0"/>
        <w:jc w:val="both"/>
        <w:rPr>
          <w:rFonts w:ascii="Palatino Linotype" w:hAnsi="Palatino Linotype" w:eastAsia="Arial" w:cs="Palatino Linotype"/>
          <w:szCs w:val="24"/>
        </w:rPr>
      </w:pPr>
      <w:r>
        <w:rPr>
          <w:rFonts w:eastAsia="Arial" w:cs="Palatino Linotype" w:ascii="Palatino Linotype" w:hAnsi="Palatino Linotype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Palatino Linotype" w:ascii="Palatino Linotype" w:hAnsi="Palatino Linotype"/>
          <w:b/>
          <w:bCs/>
          <w:szCs w:val="24"/>
        </w:rPr>
        <w:t>Art. 2º</w:t>
      </w:r>
      <w:r>
        <w:rPr>
          <w:rFonts w:eastAsia="Arial" w:cs="Palatino Linotype" w:ascii="Palatino Linotype" w:hAnsi="Palatino Linotype"/>
          <w:szCs w:val="24"/>
        </w:rPr>
        <w:t xml:space="preserve"> - Esta lei entra em vigor na data de sua publicação, revogadas as disposições em contrário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3" w:gutter="0" w:header="505" w:top="2530" w:footer="507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-10160</wp:posOffset>
              </wp:positionV>
              <wp:extent cx="68580" cy="1511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9pt;mso-wrap-distance-left:0pt;mso-wrap-distance-right:0pt;mso-wrap-distance-top:0pt;mso-wrap-distance-bottom:0pt;margin-top:-0.8pt;mso-position-vertical-relative:text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ragraph">
                <wp:posOffset>-10160</wp:posOffset>
              </wp:positionV>
              <wp:extent cx="68580" cy="1511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9pt;mso-wrap-distance-left:0pt;mso-wrap-distance-right:0pt;mso-wrap-distance-top:0pt;mso-wrap-distance-bottom:0pt;margin-top:-0.8pt;mso-position-vertical-relative:text;margin-left:5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472565</wp:posOffset>
          </wp:positionH>
          <wp:positionV relativeFrom="paragraph">
            <wp:posOffset>-320675</wp:posOffset>
          </wp:positionV>
          <wp:extent cx="2991485" cy="13322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0"/>
      <w:ind w:left="578" w:right="0" w:hanging="578"/>
      <w:jc w:val="center"/>
      <w:rPr>
        <w:rFonts w:ascii="Times New Roman" w:hAnsi="Times New Roman" w:cs="Times New Roman"/>
        <w:i w:val="false"/>
        <w:i w:val="false"/>
        <w:kern w:val="2"/>
      </w:rPr>
    </w:pPr>
    <w:r>
      <w:rPr>
        <w:rFonts w:cs="Times New Roman" w:ascii="Times New Roman" w:hAnsi="Times New Roman"/>
        <w:i w:val="false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472565</wp:posOffset>
          </wp:positionH>
          <wp:positionV relativeFrom="paragraph">
            <wp:posOffset>-320675</wp:posOffset>
          </wp:positionV>
          <wp:extent cx="2991485" cy="133223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0"/>
      <w:ind w:left="578" w:right="0" w:hanging="578"/>
      <w:jc w:val="center"/>
      <w:rPr>
        <w:rFonts w:ascii="Times New Roman" w:hAnsi="Times New Roman" w:cs="Times New Roman"/>
        <w:i w:val="false"/>
        <w:i w:val="false"/>
        <w:kern w:val="2"/>
      </w:rPr>
    </w:pPr>
    <w:r>
      <w:rPr>
        <w:rFonts w:cs="Times New Roman" w:ascii="Times New Roman" w:hAnsi="Times New Roman"/>
        <w:i w:val="false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1"/>
    <w:qFormat/>
    <w:rPr>
      <w:rFonts w:ascii="Arial" w:hAnsi="Arial" w:eastAsia="Times New Roman" w:cs="Times New Roman"/>
      <w:sz w:val="24"/>
      <w:szCs w:val="20"/>
    </w:rPr>
  </w:style>
  <w:style w:type="character" w:styleId="Emphasis">
    <w:name w:val="Emphasis"/>
    <w:basedOn w:val="Fontepargpadro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Arial" w:cs="Calibri"/>
      <w:color w:val="auto"/>
      <w:sz w:val="24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9:00Z</dcterms:created>
  <dc:creator>marcosabenssur</dc:creator>
  <dc:description/>
  <dc:language>en-US</dc:language>
  <cp:lastModifiedBy>fannygama</cp:lastModifiedBy>
  <cp:lastPrinted>2013-11-04T10:23:00Z</cp:lastPrinted>
  <dcterms:modified xsi:type="dcterms:W3CDTF">2013-11-06T13:45:00Z</dcterms:modified>
  <cp:revision>5</cp:revision>
  <dc:subject/>
  <dc:title/>
</cp:coreProperties>
</file>